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прав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го РО ОООИ ВОГ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.04.2025 г. № 4/2,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от 01.07.2025 № 5\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форума «Новое поколение ВОГ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проведени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орума «Новое поколение ВОГ» (далее - Фору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Форума являются Смоленское региональное отделение Общероссийской общественной организации инвалидов «Всероссийское общество глухих» (далее – СРО ВОГ) при содействии Центрального правления Общероссийской общественной организации инвалидов «Всероссийское общество глухих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Смоленской области по социальному развитию и Министерства Смоленской области по внутренней поли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Форума – создание эффективной  коммуникационной среды, способствующей поддержке молодежных инициатив, содействию самореализации молодежи, повышению уровня ее знаний о деятельности ВОГ, о роли русского жестового языка для глухих  , вовлечению ее в молодежные и социально – значимые мероприятия ВОГ, воспитанию лидерских качеств у подростков из числа глухих и слабослыша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Форум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 создание условий для </w:t>
      </w:r>
      <w:r>
        <w:rPr>
          <w:rFonts w:cs="Times New Roman" w:ascii="Times New Roman" w:hAnsi="Times New Roman"/>
          <w:sz w:val="24"/>
          <w:szCs w:val="24"/>
        </w:rPr>
        <w:t>поддержки талантливых молодых людей с нарушением слуха Смоленской области</w:t>
      </w:r>
      <w:r>
        <w:rPr>
          <w:rFonts w:cs="Times New Roman" w:ascii="Times New Roman" w:hAnsi="Times New Roman"/>
          <w:color w:val="181818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стников форума с деятельностью ВОГ, его основными направлениями достижения  уставных ц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- поддержка реализации молодежной политики ВОГ посредством </w:t>
      </w:r>
      <w:r>
        <w:rPr>
          <w:rFonts w:cs="Times New Roman" w:ascii="Times New Roman" w:hAnsi="Times New Roman"/>
          <w:sz w:val="24"/>
          <w:szCs w:val="24"/>
        </w:rPr>
        <w:t>вовлечения молодых людей с нарушением слуха в молодежные и социально – значимые мероприятия ВОГ</w:t>
      </w:r>
      <w:r>
        <w:rPr>
          <w:rFonts w:cs="Times New Roman" w:ascii="Times New Roman" w:hAnsi="Times New Roman"/>
          <w:color w:val="181818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е атмосферы сотрудничества участников Форума, развитие их коммуникативных ум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ыявление и воспитание у молодежи лидерских качеств, творческой актив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формирование активной жизненной позиции, потребности в самообразовании, самовоспитании, самореал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оспитание любви и уважения к русскому жестовому язы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ключение инициативных молодых участников Форма в состав комиссии по делам молодежи при Смоленском РО ВОГ.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фору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Форума осуществляет оргкомитет по подготовке и проведению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орума «Новое поколение ВОГ» (далее – Оргкомитет), который утверждает регламент, программу и символику Форума, решает вопросы финансирования, кадрового обеспечения и другие вопросы, связанные с проведением Фору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ординирует исполнение порядка проведения Фору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яет  сбор заявок с анкетными данными на участие в Форуме и взаимодействие с зарегистрированными участник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ует проведение мероприятий Фору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вает освещение Форума на сайте Смоленского РО ВОГ и других интернет - ресурс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отовит аналитический отчет по итогам его про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едет переписку с участниками Форума, экспертами и партнер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олняет иные виды работ, связанные с проведением Фору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Фору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: 18 сентября 2025 г.         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 Смоленского РО ОООИ «Всероссийское общество глухих» по адресу:  </w:t>
      </w:r>
      <w:r>
        <w:rPr>
          <w:rFonts w:cs="Times New Roman" w:ascii="Times New Roman" w:hAnsi="Times New Roman"/>
          <w:sz w:val="24"/>
          <w:szCs w:val="24"/>
        </w:rPr>
        <w:t>г. Смоленск, Тульский переулок, 10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Фору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боте Форума принимают участие глухие и слабослышащие учащиеся  школ и других образовательных учреждений с нарушением слуха в возрасте от  14 до 20 лет включи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егистрации участия в Форуме в адрес Смоленского РО ОООИ ВОГ направляется предварительная заявка на участие по утвержденной Оргкомитетом форме ( приложение №1 к настоящему положению) до 01 августа 2025 г. по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semch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 контактное лицо – Ксения Семченков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 Фору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ам Форума вручаются специальный сертификат участника Фору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Форум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подготовке и проведению Форума, приобретению  текстильных изделий  и обеспечению питания (обед) для участников, спикеров и организаторов Форума , памятных подарков для спикеров Форума,  обеспечению   проживания спикеров и других организационных расходов  и расходов осуществляет СРО ОООИ ВОГ за счет собственных и  спонсорских средств и субсидии из областного бюдж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андировочные расходы участников Форума оплачивают  командирующие организации или сами участни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онные взносы с участников не взим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</w:t>
        <w:tab/>
        <w:t xml:space="preserve">к Положению о проведе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 xml:space="preserve"> областного форума  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Новое поколение ВОГ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  областном форуме </w:t>
      </w:r>
      <w:r>
        <w:rPr>
          <w:rFonts w:cs="Times New Roman" w:ascii="Times New Roman" w:hAnsi="Times New Roman"/>
          <w:b/>
          <w:sz w:val="24"/>
          <w:szCs w:val="24"/>
        </w:rPr>
        <w:t>«Новое поколение ВОГ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2409"/>
        <w:gridCol w:w="2410"/>
        <w:gridCol w:w="2269"/>
      </w:tblGrid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число, месяц, год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мобильного телефона, электронной поч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футболки</w:t>
            </w:r>
          </w:p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X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ПРОВОЖДАЮЩ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7:00Z</dcterms:created>
  <dc:creator>User</dc:creator>
  <dc:description/>
  <dc:language>en-US</dc:language>
  <cp:lastModifiedBy>User</cp:lastModifiedBy>
  <cp:lastPrinted>2025-06-27T11:14:00Z</cp:lastPrinted>
  <dcterms:modified xsi:type="dcterms:W3CDTF">2025-08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