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763" w:leader="none"/>
          <w:tab w:val="right" w:pos="978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я Смоленского РО ВОГ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8 от   07 марта 2025го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 проведении областного фестиваля жестового язы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щие сведения: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фестиваль жестового языка (далее Фестиваль) проводится  Смоленским региональным отделением Общероссийской общественной организации  инвалидов «Всероссийское общество глухих» (далее – СРО ВОГ) при содействии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и информационной поддержке</w:t>
      </w:r>
      <w:r>
        <w:rPr>
          <w:rFonts w:cs="Times New Roman" w:ascii="Times New Roman" w:hAnsi="Times New Roman"/>
          <w:sz w:val="24"/>
          <w:szCs w:val="24"/>
        </w:rPr>
        <w:t xml:space="preserve"> СОГБОУ «Образовательный центр «ЮЖНЫЙ» ,  ОГБОУ «Центр образования для детей с особыми образовательными потребностями г. Смоленска»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Фестивал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роводится  в каждом местном отделении Смоленского РО ОООИ ВОГ и общеобразовательных учреждениях для детей с нарушением слуха в сроки и даты согласно Приложению № 1 к Положению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Цели и задачи Фестиваля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признан привлечь внимание общественности к социуму глухих и слабослышащих, важнейшим фактором существования которого является русский жестовый язык  (далее - РЖЯ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ь проводится для решения следующих задач: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понимания  в обществе роли и значения РЖЯ в жизни глухих людей и необходимости его государственной поддержки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к проблемам изучения и развития РЖЯ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и и развития РЖЯ через художественное творчество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творческих инициатив инвалидов по слуху, предоставления им возможности продемонстрировать свое исполнительское мастерство, свободное владение РЖЯ, знания его истории развития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поддержки интереса подрастающего поколения к истории и культуре РЖЯ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го развития художественного самодеятельного творчества инвалидов по слуху на РЖЯ, как средства их реабилитации и социальной адаптации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особо одаренных исполнителей и содействия развитию их творческого потенциала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ы РЖЯ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Условия участ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Фестивале участвуют индивидуальные исполнители и творческие коллективы из числа членов ВОГ, в том числе студенты, учащиеся школ для слабослышащих и глухих детей  </w:t>
      </w:r>
      <w:r>
        <w:rPr>
          <w:rFonts w:cs="Times New Roman" w:ascii="Times New Roman" w:hAnsi="Times New Roman"/>
          <w:b/>
          <w:sz w:val="24"/>
          <w:szCs w:val="24"/>
        </w:rPr>
        <w:t>от 14 лет</w:t>
      </w:r>
      <w:r>
        <w:rPr>
          <w:rFonts w:cs="Times New Roman" w:ascii="Times New Roman" w:hAnsi="Times New Roman"/>
          <w:sz w:val="24"/>
          <w:szCs w:val="24"/>
        </w:rPr>
        <w:t>, владеющие жестовым языком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подготовкой и проведением Фестиваля  осуществляет Оргкомитет, утверждаемый правлением СРО ОООИ ВОГ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проведения</w:t>
      </w:r>
    </w:p>
    <w:p>
      <w:pPr>
        <w:pStyle w:val="NoSpacing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Фестиваля выступают в следующих номинациях 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вая песня – соло, дуэт\трио, ансамбль,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слово( басня, стихотворение),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на жестовом языке,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форм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Требования к коллективам и исполнителям</w:t>
      </w:r>
    </w:p>
    <w:p>
      <w:pPr>
        <w:pStyle w:val="NoSpacing"/>
        <w:numPr>
          <w:ilvl w:val="0"/>
          <w:numId w:val="5"/>
        </w:numPr>
        <w:ind w:left="1843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стовая песн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исполнение военно – патриотической жестовой песни является обязательной частью программы.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е слово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хотворение, басня,  миниатюра ( на выбор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исполнение номера художественного слова на калькирующей жестовой речи, в которой жесты сопровождают устную реч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каз на жестовом языке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дивая история из жизни глухих, авторский рассказ на любую тему     (на выбор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номер исполняется на русском жестовом языке, имеющем свою грамматику и специфические особенности, то есть на языке, который характерен для глухих из семей глухих.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ые формы (мини-сценк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номер исполняется как на калькирующей жестовой речи, в которой жесты сопровождают устную речь , так и русском жестовом языке, имеющем свою грамматику и специфические особенности, то есть на языке, который характерен для глухих из семей глухих.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Фестиваля необходимо продемонстрировать культуру жестового языка и правильность, точность выбора жестов при исполнении номеров в каждой номинации.</w:t>
      </w:r>
    </w:p>
    <w:p>
      <w:pPr>
        <w:pStyle w:val="NoSpacing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комитет Фестиваля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ргкомитет выполняет следующие функции: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частие в Фестивале отдельных исполнителей и творческих коллективов ;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представляет на утверждение председателю Смоленского РО ВОГ  смету расходов на проведение Фестиваля;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блюдением требований, изложенных в Положении о Фестивале;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логотип эмблемы, сценарий и программу проведения Фестиваля , образцы рекламной и сувенирной продукции с эмблемой Фестиваля ;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иобретение сувенирной продукции, призов, дипломов, и других принадлежностей, необходимых для проведения Фестиваля;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ешение организационно-технических вопросов проведения Фестиваля;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кламную компанию и пропаганду Фестиваля, творческих достижений индивидуальных исполнителей, творческих коллективов на официальном сайте Смоленского РО ВОГ и других средств массовой информации;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итоги Фестиваля  и вносит предложения о поощрении его участников и организаторов;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решения по вопросам организации и проведения Фестиваля, не регламентированным данным Положени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93" w:hanging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граждение участников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ргкомитет Фестиваля определяет формы поощрения его участников. Участники Фестиваля награждаются дипломами «За участие», памятными подарками и призами.</w:t>
      </w:r>
    </w:p>
    <w:p>
      <w:pPr>
        <w:pStyle w:val="NoSpacing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ирование Фестиваля</w:t>
      </w:r>
    </w:p>
    <w:p>
      <w:pPr>
        <w:pStyle w:val="NoSpacing"/>
        <w:tabs>
          <w:tab w:val="clear" w:pos="708"/>
          <w:tab w:val="left" w:pos="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участников Фестиваля на заключительный этап Фестиваля , от местонахождения местных отделений СРО ОООИ ВОГ до места проведения и обратно решается председателями местных отделений СРО ОООИ ВОГ.</w:t>
      </w:r>
    </w:p>
    <w:p>
      <w:pPr>
        <w:pStyle w:val="NoSpacing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инансирование Фестиваля, награждение  и поощрение участников, организационно-технических расходов, включая аренду и оформление зала, техническое обеспечение, осуществляется за счет средств Смоленского РО ОООИ ВОГ и привлеченных средств,  в пределах предусмотренных бюджетом Смоленского РО ВОГ  на проведение Фестиваля.</w:t>
      </w:r>
    </w:p>
    <w:p>
      <w:pPr>
        <w:pStyle w:val="NoSpacing"/>
        <w:tabs>
          <w:tab w:val="clear" w:pos="708"/>
          <w:tab w:val="left" w:pos="98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, общественные, коммерческие и иные организации, СМИ и физические лица могут оказывать любую помощь для проведения Фестиваля или выступать в качестве информационных партнеров.</w:t>
      </w:r>
    </w:p>
    <w:p>
      <w:pPr>
        <w:pStyle w:val="NoSpacing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40:00Z</dcterms:created>
  <dc:creator>Fed</dc:creator>
  <dc:description/>
  <dc:language>en-US</dc:language>
  <cp:lastModifiedBy>User</cp:lastModifiedBy>
  <cp:lastPrinted>2025-04-17T08:07:00Z</cp:lastPrinted>
  <dcterms:modified xsi:type="dcterms:W3CDTF">2025-08-12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